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ИФ НА СОЗДАНИЕ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14"/>
      </w:tblGrid>
      <w:tr>
        <w:trPr>
          <w:trHeight w:val="269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нформация о компа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 (или название проекта, для которого делается сайт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компании (заказчи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данные (Телефон, E-mai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ющий сайт (если есть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мая дата сдачи проекта (deadl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нформация об услуг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группа воздейст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о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категории общества</w:t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одуктах, услуг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енты в сфере деятельности (ссыл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ьоны в сфере деятельности (ссыл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создания сай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формация о существующем фирменном стиле (да/не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да/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исходник в кривых (да/нет)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е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ные персонажи,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Какие задачи должен выполнять сайт </w:t>
      </w:r>
      <w:r>
        <w:rPr>
          <w:rFonts w:cs="Arial" w:ascii="Arial" w:hAnsi="Arial"/>
        </w:rPr>
        <w:t>(да/нет)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кли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пишите кратко продукцию. Например, бытовая техника, лекарственные препараты и т. д. 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читателей (для сайта СМ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пишите материалы для читателей, например — статьи о кулинарии, новости и т. 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овторных визи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 счет чего? Например - за счет постоянного обновления новостей, информации, которая была бы интересна пользователям и т. 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задачи (Опишит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кого типа должен быть Ваш сайт </w:t>
      </w:r>
      <w:r>
        <w:rPr>
          <w:rFonts w:cs="Arial" w:ascii="Arial" w:hAnsi="Arial"/>
        </w:rPr>
        <w:t>(выберите вариан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-сайт (Продвижение товаров и услуг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-визитка (Общая информация о компании и ее координаты)</w:t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поративный сайт (Подробная информация о компании. Каталог товаров и/или услуг, без возможности оформления заказов на сайте.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нет-магазин (Продажа товаров и/или услуги с заказом и оплатой товаров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(Предоставление посетителям большого объема различной информации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вариант (опишит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языковые верси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айта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раинс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глийс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ругая верс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На какой информации должен акцентировать дизайн внимание посетителя сайта? </w:t>
      </w:r>
      <w:r>
        <w:rPr>
          <w:rFonts w:cs="Arial" w:ascii="Arial" w:hAnsi="Arial"/>
        </w:rPr>
        <w:t>(да/нет в правой колонке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логане, лозунге компании (предоставьте сло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нформации о комп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угах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изуальных образах, отражающих деятельность и подачу компании на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(опиши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Технические требования к сайту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1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на размер экрана (в дюймах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олее</w:t>
            </w:r>
          </w:p>
        </w:tc>
      </w:tr>
      <w:tr>
        <w:trPr>
          <w:trHeight w:val="10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экрана (в пикселях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6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х76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х86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х102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 стран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по центру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аж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структура страницы (модульная сетка), размещение блоков на ней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Описание дизайна сайта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е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берите стилистику сай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ерватив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ги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бстракт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нам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ая г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кричащие, динамичные локальные цвета (красный, синий, желтый, зеленый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хром (черный, белый, оттенки серого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иемлемые сочетания (перечислить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ые флюорисцентные цв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мотрение дизайнера</w:t>
            </w:r>
          </w:p>
        </w:tc>
      </w:tr>
      <w:tr>
        <w:trPr>
          <w:trHeight w:val="33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граф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тра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вая природа (указать приме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на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ая графика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перечислить)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ариантов диза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указать)</w:t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 ли главная и внутренняя страницы сай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35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У заказчика есть конкретные требования к качеству и количеству иллюстраций (список требований приложить к брифу). 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</w:tc>
      </w:tr>
      <w:tr>
        <w:trPr>
          <w:trHeight w:val="1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тограммы (икон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, и их необходимо создать 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пожелания по дизай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 Структура страниц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8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сайта (меню, подменю и т.д.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и элементы, обязательно присутствующие на главной странице (перечисление, формат вывод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и элементы, обязательно присутствующие на внутренних страницах (перечисление, формат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ются баннеры (указать количество, требования к расположению и размеры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Модули сайта </w:t>
      </w:r>
      <w:r>
        <w:rPr>
          <w:rFonts w:cs="Arial" w:ascii="Arial" w:hAnsi="Arial"/>
        </w:rPr>
        <w:t>(выбор необходимых функций сайт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43"/>
        <w:gridCol w:w="2477"/>
      </w:tblGrid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выполнения (если есть; адреса сайтов)</w:t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сай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каталогу товаров и услуг с заданием параметров (расширенный поис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л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б-форм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, рассыл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ание (Опросы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алерея / портфоли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форм картинкой (captcha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(управление баннерам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поддержка (онлайн консультац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алог товар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-магази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ко те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сыл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7:00Z</dcterms:created>
  <dc:creator>Тютюников Павел</dc:creator>
  <dc:description>Бриф (анкета) на создание сайта</dc:description>
  <cp:keywords>бриф создание сайта разработка сайта</cp:keywords>
  <dc:language>en-US</dc:language>
  <cp:lastModifiedBy>alex</cp:lastModifiedBy>
  <dcterms:modified xsi:type="dcterms:W3CDTF">2014-06-12T06:39:00Z</dcterms:modified>
  <cp:revision>4</cp:revision>
  <dc:subject>Бриф (анкета) на создание сайта</dc:subject>
  <dc:title>Бриф (анкета) на создание сайта</dc:title>
</cp:coreProperties>
</file>